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b/>
          <w:sz w:val="43"/>
        </w:rPr>
        <w:t>ООО «СОРЕН СЕРВИС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cantSplit w:val="true"/>
        </w:trPr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486 г.Москва ул.Дегунинская д.1 кор.3 оф.817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 xml:space="preserve">Тел./факс (095) 487-41-19, 489-11-75   e-mail: </w:t>
      </w:r>
      <w:r>
        <w:rPr>
          <w:b/>
          <w:lang w:val="en-US"/>
        </w:rPr>
        <w:t>avirkomfort@mtu-net.ru</w: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Цены на техническое обслуживание и ремонт </w:t>
      </w:r>
    </w:p>
    <w:p>
      <w:pPr>
        <w:pStyle w:val="3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ндиционеров</w:t>
      </w:r>
    </w:p>
    <w:p>
      <w:pPr>
        <w:pStyle w:val="3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3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2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Наименование работ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Цена у.е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ыезд сервисной бригады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иагностика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Профилактические работы (измер. давления, дозаправка фреоном, чистка фильтров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Устранение утечки фреона в соединительной арматуре с вакуумированием сист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родувка и промывка дрена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истка испар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истка конденса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правка системы хладаген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одключение к электросети и пусконаладоч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емонтаж внутреннего бл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емонтаж наружного бл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мена соединительной арматуры за 1 п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акуумирование системы холодильного цик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мена элементов электронного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Замена электродвигателя вентилятора внешнего или внутреннего бло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мена крыльчатки вентиля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мена компресс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мена конденсатора или испар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айка соединительной арма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Замена 3-х ходового клап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Установка обогрева дренаж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Установка насоса для отвода конденс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емонтаж кондиционера «оконного»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3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3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ПРИМЕЧАНИЯ:</w:t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оимость запчастей и расходных материалов калькулируется отдель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ы, связанные с применением элементов промышленного альпинизма или автоматического подъемника, а также транспортировка оборудования в сервис центр для ремонта  оплачиваются отдельн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ри обслуживании кондиционеров производительностью более18000 </w:t>
      </w:r>
      <w:r>
        <w:rPr>
          <w:sz w:val="24"/>
          <w:lang w:val="en-US"/>
        </w:rPr>
        <w:t>BTU</w:t>
      </w:r>
      <w:r>
        <w:rPr>
          <w:sz w:val="24"/>
        </w:rPr>
        <w:t xml:space="preserve"> или креплении оборудования на высоте более 3 метров применяется коэффициент 1,2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 проведением работ Исполнитель вправе требовать от Заказчика предоплат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При заключении </w:t>
      </w:r>
      <w:r>
        <w:rPr>
          <w:b/>
          <w:bCs/>
          <w:sz w:val="28"/>
        </w:rPr>
        <w:t>Договора</w:t>
      </w:r>
      <w:r>
        <w:rPr>
          <w:b/>
          <w:bCs/>
          <w:sz w:val="24"/>
        </w:rPr>
        <w:t xml:space="preserve"> на ТО кондиционеров по плану  </w:t>
      </w:r>
      <w:r>
        <w:rPr>
          <w:b/>
          <w:bCs/>
          <w:i/>
          <w:iCs/>
          <w:sz w:val="28"/>
        </w:rPr>
        <w:t>экономичный</w:t>
      </w:r>
      <w:r>
        <w:rPr>
          <w:b/>
          <w:bCs/>
          <w:i/>
          <w:i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8"/>
        </w:rPr>
        <w:t>стандартный, комплексный</w:t>
      </w:r>
      <w:r>
        <w:rPr>
          <w:b/>
          <w:bCs/>
          <w:sz w:val="24"/>
        </w:rPr>
        <w:t xml:space="preserve"> - скидка на работы и запасные части от 10%.   Выезд сервисной бригады не оплачиваетс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уважением руководитель сервисной службы ООО «СОРЕН СЕРВИС».</w: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08:00Z</dcterms:created>
  <dc:creator>Andrei</dc:creator>
  <dc:description/>
  <dc:language>en-US</dc:language>
  <cp:lastModifiedBy>SpaceMan</cp:lastModifiedBy>
  <cp:lastPrinted>2003-07-18T10:35:00Z</cp:lastPrinted>
  <dcterms:modified xsi:type="dcterms:W3CDTF">2003-12-16T21:08:00Z</dcterms:modified>
  <cp:revision>2</cp:revision>
  <dc:subject/>
  <dc:title>ЗАО «АВИРкомфорт»</dc:title>
</cp:coreProperties>
</file>